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ดาราณี ชุ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80-408, Thu 15:00-16:55 80-4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