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หทัย เคี่ยม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วงเ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ระวี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จันต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ภู่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ี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ไช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คงเป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เมื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ีน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สุริยะลั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ธรรมลั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า โค้ว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วิรา พันธ์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ล พร้อม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ภพภัทร ลาว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วี จุ้ย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เก่งการ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มดูล ภูมิ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ประยง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อม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ศักดิ์ แม้น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บุญเ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โชติ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เป็งคำ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าฎา ทองอัญ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ฤทธิ์ ชั่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เงิน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บั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210 </w:t>
          </w:r>
          <w:r>
            <w:rPr>
              <w:rFonts w:ascii="CordiaUPC" w:hAnsi="CordiaUPC" w:eastAsia="Angsana New"/>
              <w:b/>
              <w:b/>
            </w:rPr>
            <w:t>พฤกษ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ณฑล นอแสง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6:00-18:55 ST305, Tue 10:00-11:55 N104:8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3/22 13:00-16:00, M 20/01/22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