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ุม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กระจ่างโชค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ิจ วงษ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วรา บัวต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ไพ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ปัญญารอบ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ะล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ขวั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ดล คงค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วุฒ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โ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ค้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วั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ปร่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ฟัก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ิพัฒน์ อินทร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สมุ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ภู่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ณา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ินทร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ช่า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 จันทร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ทับ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ม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ศรีมลท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รนุ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ก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ชัย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อิ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ประวิทย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งค์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ยาภรณ์ อิ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มะโ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ดำ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วล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ชัย ศิริ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า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ธรร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รอดศรี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ซ่ย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ิพ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ไชย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ดา ท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โสภ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ศรีล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ัศมิ์ จันทร์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ินต๊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ศรีสุข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ฐากร กระจ่าง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2 </w:t>
          </w:r>
          <w:r>
            <w:rPr>
              <w:rFonts w:ascii="CordiaUPC" w:hAnsi="CordiaUPC" w:eastAsia="Angsana New"/>
              <w:b/>
              <w:b/>
            </w:rPr>
            <w:t>อารยธรรม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เมธาสิทธิ สุขสำเร็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4:30-15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4, Thu 14:30-15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2 12:00-15:00, M 21/01/22 12:00-15:00, M 21/01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