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ฒน์ กล้า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ุดมศักดิ์ ศิริท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3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