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์ สุ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1, Fri 15:00-16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