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ใจ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ีท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ัย โต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า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คงดี อัลเดร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าณรวีร์ สุข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ฒน์ สร้อย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2 08:00-11:00, M 20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