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สิต ปุก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3102, Fri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08:00-11:00, M 20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