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สิทธิ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5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Fri 14:30-15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5:30-18:30, M 17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