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ะศิริ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นท์ ปิ่น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3:55 AT 1203, Tue 14:00-16:55 AT 1203, Fri 11:00-11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