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ไผ่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ษิณ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ชาติ อิ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พ่อ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กฎหมายธุรกิจ และจริยธรรม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ิดารัตน์ ชลประเสริฐ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Fri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2:00-15:00, M 20/01/22 12:00-15:00, M 20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