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ศรี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ตา บุญ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ญ เต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จาด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นื่องสุ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น์ชนก ธารศรีศักดิ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ฌาริกา ปาน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ร์ บุ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สุทธิ์ เนียมใ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ัค 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ศิริวงศ์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แก้วเฮ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ดา ขันทะ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รัตน์ หอคำเคร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มศวร์ คำ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ตชะ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ไช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ิมพ์ ไทย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เคมี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ัญญา บุตรา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ชดาภรณ์ ปันทะรส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ุทุมพร กันแก้ว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ีรินท์รดา ทะปะล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รวรรณ ธรรมขันธุ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9:55 3102, Thu 11:00-13:55 3403 A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0/21 15:30-18:30, M 30/08/21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