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มะติยา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ันท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201, Thu 15:00-17:55 3303-1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2 08:00-11:00, M 21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