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ทชนัน รอดเส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ด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อัปสร แสง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คำ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ตะวัน ช่า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สอาดล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อุต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บาง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ธรรม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ใจ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ุฒิ ญาณ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ทองย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รัตน์ ศีล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ชีววิทยา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มัยพร นิธิกาจณ์พานิ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ฐพร จันทร์เด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ยุรา ศรีกัลยานุกู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ิพย์สุดา ตั้งตระกู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วีณา ภูมิสุทธาผ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ีกาญจนา คล้ายเรื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าภรณ์ ชื่นบา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งคล ถิรบุญยานนท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าที คงบรรทั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1:00-11:55 80-201, Wed 11:00-13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2403, Fri 11:00-11:5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3/22 08:00-11:00, M 17/01/22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