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ลว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ป็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สิงห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ู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สาะสมบ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ฏิภาคนิ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พรนำ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ก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ธูป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ี ค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ต๊ะ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ดช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ทอง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าย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ุ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ินต๊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ชย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ินทรา 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นท์ คงค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งคู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ราชจ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วน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ม่านม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ใหม่ยา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ิ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สา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ด้วง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ฤทธิ์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รั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ถนอม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วร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กุลวิจิต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ัก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ณทะ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จ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ใจ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ัด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ุ่มเล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ลย์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พันธุ์ นั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, Fri 10:00-11:55 80-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1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