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พิชั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งศ์ คง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วงศ์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ฤทธิดิเ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ขุ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ชี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ฌาวรินทร์ แก้ว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ชยา มณ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วรา มณ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วิชญ์ ศิระวิมลพงพ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ัน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นันทา อินคำเชื้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80-506, Thu 10:00-11:55 80-5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