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นื้อทิพย์ คะ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409, Thu 10:00-11:55 80-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