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ลว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ป็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สิงห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ู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สาะสมบ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ฏิภาคนิ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พรนำ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ก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ธูป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ี ค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ต๊ะ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ดช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ทอง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าย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ุ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ินต๊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ชย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ินทรา 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นท์ คงค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งคู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ราชจ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วน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ม่านม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ใหม่ยา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ิ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สา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ด้วง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นิตสิรี ศุภพิม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12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8:00-11:00, M 31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