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ลัน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ล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ิดา สาวงศ์ท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