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มินตรา บุญ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208 : 801, Fri 8:00-9:55 208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09:00-12:00, F 15/03/22 09:00-12:00, M 17/0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