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สิษฐ์ แก้วชัยรัต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ศ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สนีย์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วน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ุ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ชื้อเมือ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มมิ กุกเ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รือน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นามห้ว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วงค์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ร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ศร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าค สิทธิ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ปิญญาท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ก็ดสร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ัต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ิตา สม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สุตา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ง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า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ัฒน์ มห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ัจฉราภั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กรณ์ จิน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จริญ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ุจน์ อุ่น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ษา ยอด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ล ไชย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สน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ณัฐ จันทะก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ิบูลย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อิ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นนท์ พูลการ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า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นันท์ ท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หลัก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ช์ศุภณัฐ ศรีตาบุตรวรัต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ฌ์ณภัสฐ์ สิงห์ค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ลุ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อ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ขวัญ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ูณ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ทาย ค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บ ชาวโพงพ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ภัทร จิน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ญ์ สอน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ะณัฐ ปะฏิ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ง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ริยะ 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ชุ่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กัณ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ดวง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ฬกาญจน์ ธีระกานตภ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อำ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บุญเกิด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รืองธีร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มืองม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ินต๊ะ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นำป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ะลิ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จเพื่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พล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ารุ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ศรี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 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ไตร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ิระเพชร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งษ์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ส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ร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มบูรณ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ฉั่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ผาบเลโ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ภ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ธิณี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ีน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พร เล็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บรรเจ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ปัญญา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ย์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แซ่ไป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แซ่พ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ัฒนส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ลิขิตผู้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ศรี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 เสนพนัส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ดา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เหลืองพิสุท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ฮ่าเ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ชุ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ใจ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ชุ่มอินทร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ินทร์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ชย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าลักษณ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วิจารณ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งค์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ตั้งตรีธา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บุตรเวีย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ุน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ู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บุญ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ปฏิธันย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ฤทัยลักษมี กิจบุญช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โสพิน โตธิร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สุนิต สารม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1, Fri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