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สารัช สาร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ปรียา อำ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การมั่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พรหม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อินต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พิทักษ์ไพร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น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กอ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ม</w:t>
          </w:r>
          <w:r>
            <w:rPr>
              <w:rFonts w:eastAsia="Angsana New" w:ascii="CordiaUPC" w:hAnsi="CordiaUPC"/>
              <w:b/>
            </w:rPr>
            <w:t xml:space="preserve">250 </w:t>
          </w:r>
          <w:r>
            <w:rPr>
              <w:rFonts w:ascii="CordiaUPC" w:hAnsi="CordiaUPC" w:eastAsia="Angsana New"/>
              <w:b/>
              <w:b/>
            </w:rPr>
            <w:t>เคมีอินทรี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ฐิติพรรณ ฉิมสุข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วัลรัตน์ รัตนเดชานาคินทร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พิมพร มนเทียรอาส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ชิระ ชุ่มมงค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5:00-17:55 L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1215, Fri 13:00-14:55 31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0/21 08:00-11:00, M 31/08/21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