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วงศ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ุชบ้าน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านะ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เง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ง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นา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ยก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ธนชัย อินทณ์ป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ิจ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พัฒน์ ส่างข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วรรธน์ จิน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อินท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ุภาพวร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ดี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บญจคี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ิยางค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าว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สกุล เหลื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ก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รื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ึ้งป้อ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ต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ะ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ียรไนแก้ว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าไ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ทอ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าณินท์ กะระ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รัต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า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ะโน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ดฐธิดา สุวรรณ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อ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ตตรา มาเย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ต๊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ิทธิ์ สุวรรณ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เย็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ภาพ เพ็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ร ชุ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 ป่าโพธิ์ช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ช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พรห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ห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วาน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ปินตาเป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ัน เป็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ณ์ปฏิราช นา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าดา ท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ิ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ขันตี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ใ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ิน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จริญอภ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สนาม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ิมกล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ว่นเขตร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พร สุรกิจ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ศรีสาย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 วิชัยนำ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ุ่งโรจน์ประชา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าฮานูดิง สา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นท์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ลาะห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าร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บุญ ประดับ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รัตน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ุประสงค์น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กาว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ริน ด้วงจ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ล่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มี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ะ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กล้ากระ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โมก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ยิ้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พร ไชยอัษฎ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ลมทว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ฟอง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ม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ิล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พงศ์ ตั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ม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่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คำ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ณ์ ขันตี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ฤทธิ์ พิศด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จารุวสุ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ยุเดช มะโ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สุขส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ณพล ใหม่คา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มา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พ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ฤเดช กลิ่น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วง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ข็งเจริญกส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ฎิ์ อ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ินด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วงค์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ป้นห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ุ์ วงค์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จิตร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แข็ง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มอหม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ต์ มะโ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กระบวน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ศร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า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ร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ปั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ิญา มห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วงศ์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ิ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ตุละวิ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ุตต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ซ่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ก้อน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กลั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ประชา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ใจ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าล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ดงดง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มาบ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์รา ป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ง เจริ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มือง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าห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พรม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จ่มนัย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ันท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ิม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งศ์ ตะ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แท้ กา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อุด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ค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ต็ม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ีรีจริ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วีคำ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ภัทร แส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เกตุฉ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า แซ่เจ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ไพ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งินทะ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ชมภู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า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จริ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รรณ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ไชย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พร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ตรี แก้ว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ุ๋มปี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ฏ สุภ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ียร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พลคำ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ทชนัน รอดเส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า คำ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สา สิงห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ป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ด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นทร์ลักขณ์ คฤหะ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บำรุ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ทร เสมอ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กษ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ดชา เสือมา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ฮาลา ปา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แส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ช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ลรัชย์ แถ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กรณ์ ประกอ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หน่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รัตน์ ธน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อาด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ุต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ดา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บาง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ุณ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ุณผ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ธรร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ใจ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ิต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ันพ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เต็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ภรณ์ สีสด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ไชย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วง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คำ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ฏจักร รู้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หมายค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อิน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ณ์ วุฒ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ิต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ภูสีด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การพัฒนาวิทยาศาสตร์และ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ิรัชยา สมบูรณ์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ปภา พิสิษฐ์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นตราพร ด้วงส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าณรวีร์ สุข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ันธชา เครือฟ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ุณี คงดี อัลเดร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ยุงศักดิ์ เกษมสำร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Fri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1/21 08:00-11:00, M 03/09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