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ST20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3:00-16:00, F 01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