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ำรุง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ถรัตน์ อิ่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านิตย์ นาขย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ชานนท์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มินทร์ นาระท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ุช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พัชร เถียรวรก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ืองชัย จูวัฒน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ะวี คเณชาบริ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ดล จรัสสัม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ดือน อินชนบ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พิล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รูญ มณี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นันท์ สุวรรณ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