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วงษ์รพี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ลัน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ล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บ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า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ยุตม์ กิตติธร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25 80-402, Thu 11:00-12:25 80-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1 15:30-18:30, M 03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