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ต้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ไผ่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ิ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ษิณ ณ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ชาติ อินท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พ่อ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ธ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ธุรกิจการเกษต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ดิศร สิทธิเว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3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2, Fri 14:3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1/21 15:30-18:30, M 03/09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