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ศรี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ทร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าพัทธ์ อารีญ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Fri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15:30-18:30, M 01/09/21 15:30-18:30, M 22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