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พลังงานทดแท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ยศ อินต๊ะ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ณ์ ธุร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ชื่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สาย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ี ศรีสุ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ตุ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ปัญญาก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ชัย ประส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ศรี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สุ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ไลลักษณ์ วิชิตจิตร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ชุดาภัค ชัยชมพู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ปิยภัทร ชัยชมพู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ปิยธิดา ชัยวง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7:00-18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 xml:space="preserve">213, Thu 17:00-18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>2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1 08:00-11:00, M 31/08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