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นะ เหมือง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รักชาว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ฎา 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เนตร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วงค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ฦาชา บำรุง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าวรัตน์ พรนิช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ภา เสาร์ละ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ุลจันท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ซ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ลาย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ษ์ล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มัย ไชย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ดา ทอ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โสภา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มาศ ศรีล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ัศมิ์ จันทร์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กร กุษ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ำสิงห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วัลย์ บุญ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มล มา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ธวัช กันท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ร สุทธา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ซามี พงษ์จิระ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ลิ่นขจรไ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เข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ทวย ลุง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จันท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คำ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พรรณ สอน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วิทร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ศรี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ลี 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ิงห์โต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ดุ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ูร แวกาจ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ัตนช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ลนา ยองโก ม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นต์ โคต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ันหาแก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สอนส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ตียว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หาญนำผล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ศ์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บุญ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ดุม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หล้าพระ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ณัฐวิทย์ธ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ปร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คำ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ุวรรณมาโ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ิตนันท์ แก้วจันทร์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บูลย์ วะ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เวีย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คำค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สุภา เล็กส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รฉัตร นารานิธิธ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า ช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ศรี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รัตน์ นาคสิทธิพ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พงษ์ ภาคภูม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กุล ศรีดา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กมลเทพ มีค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ษณะ ลาน้ำเที่ย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รต รัตนปิณฑ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พล ธุระกิจเส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ชคชัย ยาทองไช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พรรณ อุตมั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ภัสถ์ จันทร์ม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วิทย์ ตรีเน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ามญชุ์ ลิ่มเจริญชา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จิรัชยา สมบูรณ์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อินธน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เยาว์ คบพิม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1_1, Thu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1_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3/22 08:00-11:00, M 18/01/22 08:00-11:00, M 18/01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