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คำเผ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ังข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าง ลุงก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วรรณ จันทร์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ไตรย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ติตะ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่อตระกูล ดอนโอฬ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ิพย์ กันท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ตพล ภูทอง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ุฬห์วิชญ์ วงโค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อุด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ฒน์ ถา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มณี ก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พงษ์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 พันหนองห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ูถิกา แบน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ชา มหาบ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แส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ทองพ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นุชบ้านป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ยานะ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เชษฐ์ เง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งาม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อินธิ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ษฐ์ แยก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ธนชัย อินทณ์ป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กิจ กล้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ัสนันท์ อินท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ครือวัลย์ สุภาพวร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กัน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ดี สังข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ชิยางคะ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ดาว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หก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ล เรือ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อึ้งป้อมเม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โต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ชะหม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จียรไนแก้วอำ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ตาไฝ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ษ์ ทอง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รัตน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คำแป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ดฐธิดา สุวรรณเม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ต๊ะ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ิทธิ์ สุวรรณย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ษฎี เย็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ณณภพ 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ภาพ เพ็ง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นิมิตร ชุม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ธร ป่าโพธิ์ช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ชา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ศรีพรหม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มหา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หมอ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หวานแห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รณ์ปฏิราช นา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ธาดา ทูพัน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ฏกร ขันตีต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ใจ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จินะ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เจริญอภั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เสนามา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ทิมกล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พร สุรกิจ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ุชา ศรีสายธ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ณ วิชัยนำ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รุ่งโรจน์ประชา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าฮานูดิง สาแ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ขันท์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สาร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อบบุญ ประดับ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ทุมรัตน์ 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สุประสงค์นิ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ไพริน ด้วงจิ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คล่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สิงห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ณี พวง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สุขฟ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มน ชลช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ศรา โมก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ยิ้ม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ชาพร ไชยอัษฎ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ญฑิตา ฟองจั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รณ นิลสน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ษ์พงศ์ ตัน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เมา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อ่า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คำฝ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ณ์ ขันตี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ลิศฤทธิ์ พิศด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ยุเดช มะโ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ีนฤเดช กลิ่นมณฑ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กฤษฎิ์ อิ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จินดา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ทน์ วงค์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แป้นห้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ุ์ วงค์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จิตร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จิตร แข็งแ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สมอหม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แพง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ธีร์ กระบวน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สาย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คำปัน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ริญา มหา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ี วงศ์น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ดา พิส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ตุละวิภ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อุตตะ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แซ่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 กลับ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ัมภา ประชายิ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ใจ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ตาละ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บุญเป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มาห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พรม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กานต์ แจ่มนัย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องแท้ การ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ี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เต็มเป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มาศ เกตุฉล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ชญา แซ่เจ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เงินทะ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นา ชมภู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ปาน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เจริญ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พรม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ติกา มุ่งวิ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ะนันท์ ไชย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เกิดสม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ันช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ขตน์ กล้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จิตรีพร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ใจห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ปงลัง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ณต์ ฤทธิ์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ศักดิ์ สีห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ชุ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โนนพย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แซ่ผ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สมสุขเส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วังพล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จุมปาแฝ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นย์พร มณ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ไกลถ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อิน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ีหเดช เปา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าพร ผดุง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ษุรัตน์ จันเป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อี่ยมเส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อุป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สุกา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วรัตน์ มณเฑียรมณ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ม์ พิมประ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ชัย สุปิงคล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ธียรเทวัญ มุ่งค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นันทะ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แป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น กรุ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เรศ ตมป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วงพลอย นายหน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ถ้ำ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ศิษฎ์ แซ่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วงค์ขัติ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ภาส หวานหว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พุฒอ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ยศ จ้อย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จัน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ลักษณ์ แสน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ัส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สรณ์ หิน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ภาค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โชติ ตา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รต วงค์คำ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อิน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ภัทร ถัดหล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ศรษ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มูล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คำ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รลี เล๊าะเส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พัต มาล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บุญ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ธิป อุลู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แก้ว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บุญ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เลาเท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ศรีโย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สุตา รุ่งสุริย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ดี แสนโซ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ญาดา ประสิทธิ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ธรรมทรรศนะ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ณา คลัง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พาธะข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์วิษา เป็งด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สกุลจรรย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อุ่น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เวียง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ัน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เนตร กริสประ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ยา ไพรอนุรักษ์คี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ปลองคี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กันทะ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ิตา วงศ์ทวีกา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กมล สระ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เดช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มูล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กร นาค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อ่อ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ศรีว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พร ละอ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สนิทน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สังส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ณ ลำ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า สุขปุ๊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ทิพย์ อินทร์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พร แย้มวจ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ยิ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มาศ พวง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กร ค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วิทย์ จักรแ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แซ่ย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ศิริยา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 ขันบันลั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า นุ่ม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ฝ้าย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อมร กลิ่น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ผูก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จิว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เหลือง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ภา แซ่เฮ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วิทย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เทิ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ัล แก้ว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เนาว์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ทิน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กร อุตร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จันทร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ซุยสี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โพธิ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ารสนเทศ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 มั่งสา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ณทิพย์ กอง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ุฒน์ เลิศ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ภพ อิน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พงศ์ นพรัม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ศ ศรีธัญ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พึ่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 ไชย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ัฒน์ บือ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ปลื้ม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 ระโย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งสดาน พูลประส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คำ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จิรา สิงห์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ามิน มารแพ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สิน เดช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นาง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อรัญสุด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ิศ ถนอ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ันดร หนูยิ้มซ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ปกรณ์ โสพ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น้อยมหา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ศิล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เรือน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ธรรมนิ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คู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สุทธ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อินหล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ใจ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แซ่เล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บุญศิวั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ชา พุ่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ตถ์ ดว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สังฆ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ม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มธ ทองแส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พล บุตร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บดี ศรี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จิตอา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กันธิมาพ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บุตรแ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ลพร ศรีสกุณาส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ภรณ์ วันรัก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พุ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สำรวม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พล ประวะเ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ขจรบุญญา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นุช สีดา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ดี อังคะนาว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วัช มา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พงศ์ ชนะ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กานต์ เม้าพิม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ดารินทร์ ธนดาวพิจา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สุทธิ์ ทอง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ัตน์ สวยล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ภัทร ใจโพ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รักษ์ บุญ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์ธัช คำ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สืบเก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ใจเขื่อ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ล้อม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วรรณ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สุข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ณ์ ป้วนป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คำ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ธา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โบรา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เดช วงษ์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ี สี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พัตรา มั่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สุรินทร์เซ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เมษา ด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ฒน์ ตวง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นชนันท์ ปานสมุ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ลักษณ์ ลังกาต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ษฐา ปัน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ภา ไกร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ศิริ เงา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าพร มูลอำ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ประทูลท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มิกา ลคร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ะเด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 อินทร์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มาศ คำป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วท</w:t>
          </w:r>
          <w:r>
            <w:rPr>
              <w:rFonts w:eastAsia="Angsana New" w:ascii="CordiaUPC" w:hAnsi="CordiaUPC"/>
              <w:b/>
            </w:rPr>
            <w:t xml:space="preserve">101 </w:t>
          </w:r>
          <w:r>
            <w:rPr>
              <w:rFonts w:ascii="CordiaUPC" w:hAnsi="CordiaUPC" w:eastAsia="Angsana New"/>
              <w:b/>
              <w:b/>
            </w:rPr>
            <w:t>วิทยาศาสตร์เพื่อ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ุภรัตน์ นาคสิทธิพันธุ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ูพงษ์ ภาคภูมิ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กุล ศรีดารัตน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กมลเทพ มีคำ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ศริญณา มาปลูก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รต รัตนปิณฑ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ัชรี กองภาค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รีย์พร สราภิรมย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รพรรณ อุตมั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อกวิทย์ ตรีเนต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รุณี คงดี อัลเดรด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ยุรา ศรีกัลยานุกู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จิรัชยา สมบูรณ์ชั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ฤมล เข็มกลัดเงิ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4:55 80-201, Thu 13:00-14:55 80-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5/03/22 08:00-11:00, M 18/01/22 08:00-11:00, M 18/01/22 08:00-11:00, M 18/01/22 08:00-11:00, M 18/01/22 08:00-11:00, M 18/01/22 08:00-11:00, M 18/01/22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