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นีย์ แพ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N203:811, Thu 9:00-9:55 N203:811, Fri 9:00-11:55 ST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1 09:00-12:00, F 27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