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เช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291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พืชสว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พพร บุญปล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4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้ผลบ้านโปง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