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นอแส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5 ST305, Tue 10:00-11:55 N1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13:00-16:00, M 20/01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