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ไช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ป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รกันต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กษ์ รักษ์กิตต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นธรณ์ ช่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กิ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ัก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าน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มาศ นั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ณัฐช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รัตน์ แก้ววั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ถ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ญ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พร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่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สา ประไพ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โสพิน โตธ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6, Thu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