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นนทสวัสดิ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ิติ พวงกฤ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าขาพืชสว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