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รือน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แส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วิทยาศาสตร์และเทคโนโลย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นกวรรณ สัม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13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