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ณฑ์ เชื้อพลา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408, Thu 10:00-11:55 80-4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