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5 ST306, Tue 8:00-9:55 N1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