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ตั้งอารมณ์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ผิน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า สี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อิน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นิพิฐ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ิเทศศาสตร์บูรณา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ดง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5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สังคมศาสต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ดาราณี ชุม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5, Thu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1 08:00-11:00, M 01/09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