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จพร คำ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N204:811, Fri 13:00-14:2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1 13:00-16:00, F 02/1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