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ณี สา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ทรัพย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พันธุ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นต์ มุ่งหมาย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ธาวัลย์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เชฎฐ์ ธุระ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กร ชายทุ่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ชนูด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มณ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มหา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วัตติ์ งา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มิต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กันพ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รัตน์ เต็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ิภรณ์ สีสด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ไชย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พวงน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คำ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ฏจักร รู้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หมายค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ตา อิน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ณ์ วุฒ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กิต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ว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ภูสีด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ิริเพชรรัตน์ ด้วงเงิ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ชุดาภัค ชัยชมพู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ปิยภัทร ชัยชมพู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ปิยธิดา ชัยวง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9:55 80-403, Fri 8:00-9:55 80-4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1 08:00-11:00, M 31/08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