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201, Fri 15:00-17:55 LAB SE 304/1, Fri 13:00-14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08:00-11:00, M 19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