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สา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SE 204, Thu 10:00-11:55 SE 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