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 xml:space="preserve">มหาวิทยาลัยแม่โจ้ 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-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ร่ เฉลิมพระเกียร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อ่วมแป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ดี ประชาราษฎ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น้อย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ติรัตน์ โกมล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อยู่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มณี อินทะ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ันต์ ประทุมเห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เปา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นียมท่าเ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อิน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รองขวัญ เทพ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สิริสุนท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แห้ว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ทีปต์ คำ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แก้ว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แซ่แต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คงย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ธินาถ จันทะ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เนกข์ แย้มบัญ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พจน์ ศรีมงคลภ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กา ถาวรประท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ากร ผดุง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เครือ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เนรม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ห้วยทร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ธง ทองประ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นย์ กัน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ูลย์ ยิ้มย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อินทร์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หทัย เคี่ยม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วงเว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ธิตา สี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์ศรัณย์ ลอย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แพร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1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รณอุบล สิงห์อยู่เจริ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9:55 S2.LAB    : 801, Thu 8:00-9:55 S1.LAB    : 8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10/21 09:00-12:00, F 26/10/21 09:00-12:00, M 31/08/21 09:00-12:00, M 31/08/21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