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ิจ วงษ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วรา บัวต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่ม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ิ่ม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น์ พยัคฆ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ไพ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ปัญญารอบ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ะล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ขวัญ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ดล คงค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วุฒ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รรณ มาก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งงา ราช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โ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ข่งเพ็ญ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ค้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วั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ัมฤทธิ์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ปร่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ฟัก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ิพัฒน์ อินทร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็ชรฉ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ฤทธิ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สมุย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ะโล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ภู่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ณา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จันทร์ป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วรรณ คำ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ร์ ทิ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ลลิดา ภู่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12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08:00-11:00, M 31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