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ศ</w:t>
          </w:r>
          <w:r>
            <w:rPr>
              <w:rFonts w:eastAsia="Angsana New" w:ascii="CordiaUPC" w:hAnsi="CordiaUPC"/>
              <w:b/>
            </w:rPr>
            <w:t xml:space="preserve">491 </w:t>
          </w:r>
          <w:r>
            <w:rPr>
              <w:rFonts w:ascii="CordiaUPC" w:hAnsi="CordiaUPC" w:eastAsia="Angsana New"/>
              <w:b/>
              <w:b/>
            </w:rPr>
            <w:t>สัมม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จินตนา จูมว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ไรลักษมณ์ สิงห์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ีรวรรณ พัชรประกิ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นจิรา ทิพย์ช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ลาศลักษณ์ ศร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ารา ภูสง่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ิกานต์ เอมหฤท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ตา ชากฤษ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ศรีดา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รียงไกร ราช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ชชัย เพชรธาราทิ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จักร สาทสนิท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รัสกร นันทดิล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พัฒนพงศ์ เทียน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เยาวลักษณ์ คง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1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