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บุญเจ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ค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เกตุศรีบุริ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245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ชิงสังคมศาสตร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อุดมศักดิ์ ศิริท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55 80-409, Thu 8:00-9:55 80-4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1 08:00-11:00, M 01/09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