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นา สา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าราณี ชุ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408, Thu 15:00-16:55 80-4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