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เด่น แซ่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ิกา ธ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ิย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ส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วรา บัวต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่ม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ิ่ม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น์ พยัคฆ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ปัญญารอบ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รรณ มาก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งงา ราช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ข่งเพ็ญ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ัมฤทธิ์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็ชรฉ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ฤทธิ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สมุ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ะโล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ณา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จันทร์ป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วรรณ คำ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ร์ ทิ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ณิชย์ สิงห์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าสี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ฤกษ์พิชญ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รนุ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ันฮ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กิตติว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ทวี คำวั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ป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ยว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เป็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นันต์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พร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คว้นคอน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ะป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ิต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ันพ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เต็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ภรณ์ สีสด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ไช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วง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คำ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รู้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หมายค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อิน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ณ์ วุฒ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ภูสีด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พชร หนู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ทอ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นร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ชิ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วาสน์ วงค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ไลวรรณ รัตน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4, Fri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