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6:811, Thu 15:00-17:55 ST201, Thu 9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13:00-16:00, 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